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349-8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57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25 ию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Хархан В.А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Хархан Владимира Анатолье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3.07.2025 года в 16 час. 35 мин., Хархан В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Хархан В.А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Хархан В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Хархан В.А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580(2064)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23.07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Хархан В.А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3.07.2025 года, согласно которому Хархан В.А. 23.07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а, речь невнятная, зрачки расширены, бледные покровы лиц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88 от 23.07.2025 года, согласно которому Хархан В.А. 23.07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23.07.2025 года, согласно которому </w:t>
      </w:r>
      <w:r>
        <w:rPr>
          <w:b w:val="false"/>
          <w:sz w:val="27"/>
          <w:szCs w:val="27"/>
        </w:rPr>
        <w:t>23.07.2025 года в 16 час. 35 мин., Хархан В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sz w:val="27"/>
          <w:szCs w:val="27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-</w:t>
        <w:tab/>
        <w:t xml:space="preserve">письменным объяснением Хархан В.А. от 23.07.2025 года, из которого следует, что </w:t>
      </w:r>
      <w:r>
        <w:rPr>
          <w:b w:val="false"/>
          <w:bCs/>
          <w:color w:val="000000"/>
          <w:sz w:val="27"/>
          <w:szCs w:val="27"/>
          <w:lang w:val="ru-RU"/>
        </w:rPr>
        <w:t>22.07.2025 года примерно в 15 час. 30 мин. он находился по адресу: г. Мегион, ул. Садовая, где нашел сверток и отнес его к себе домой. В свертке был порошок белого цвета, после этого он употребил его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Хархан В.А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Хархан Владимира Анатолье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757250611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5 июля 2025 год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